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馆广播、扩声系统货物需求一览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共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应急广播系统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448"/>
        <w:gridCol w:w="1482"/>
        <w:gridCol w:w="1006"/>
        <w:gridCol w:w="1226"/>
        <w:gridCol w:w="1418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规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寻呼话筒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时序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区选择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播级前置放大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纯后级定压功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W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柱喇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花板扬声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壁挂式扬声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均衡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线话筒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持无线话筒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播放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音播放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音播放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广周边机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扩声系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438"/>
        <w:gridCol w:w="1484"/>
        <w:gridCol w:w="1007"/>
        <w:gridCol w:w="1228"/>
        <w:gridCol w:w="142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规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音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低音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返听音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听音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音箱功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低音功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监听音箱功放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返听音箱功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音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果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均衡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限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频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号分配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馈抑制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励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时序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线话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线话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功放机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音台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三、会议扩声系统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33"/>
        <w:gridCol w:w="1484"/>
        <w:gridCol w:w="1009"/>
        <w:gridCol w:w="1076"/>
        <w:gridCol w:w="198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规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W</w:t>
            </w:r>
            <w:r>
              <w:rPr>
                <w:rFonts w:ascii="宋体;SimSun" w:hAnsi="宋体;SimSun" w:cs="宋体;SimSun"/>
                <w:sz w:val="24"/>
                <w:szCs w:val="24"/>
              </w:rPr>
              <w:t>声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W</w:t>
            </w:r>
            <w:r>
              <w:rPr>
                <w:rFonts w:ascii="宋体;SimSun" w:hAnsi="宋体;SimSun" w:cs="宋体;SimSun"/>
                <w:sz w:val="24"/>
                <w:szCs w:val="24"/>
              </w:rPr>
              <w:t>吸顶扬声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压功率放大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压功率放大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并式功率放大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均衡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置放大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调谐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VD</w:t>
            </w:r>
            <w:r>
              <w:rPr>
                <w:rFonts w:ascii="宋体;SimSun" w:hAnsi="宋体;SimSun" w:cs="宋体;SimSun"/>
                <w:sz w:val="24"/>
                <w:szCs w:val="24"/>
              </w:rPr>
              <w:t>播放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线话筒接收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耳挂式无线麦克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胸挂式无线麦克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调音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音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路均衡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×150W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阻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欧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W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阻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欧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括落地支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线话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＂广播机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系统中央控制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带连接电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带连接电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影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流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括吊装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动幕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50:00Z</dcterms:created>
  <dc:creator>*</dc:creator>
  <dc:description/>
  <cp:keywords/>
  <dc:language>en-US</dc:language>
  <cp:lastModifiedBy>owner</cp:lastModifiedBy>
  <cp:lastPrinted>2008-02-01T10:34:00Z</cp:lastPrinted>
  <dcterms:modified xsi:type="dcterms:W3CDTF">2008-02-01T07:49:00Z</dcterms:modified>
  <cp:revision>14</cp:revision>
  <dc:subject/>
  <dc:title>体育馆广播、扩声系统货物需求一览表</dc:title>
</cp:coreProperties>
</file>