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脑桌、椅</w:t>
      </w:r>
      <w:r>
        <w:rPr>
          <w:rFonts w:ascii="仿宋_GB2312" w:hAnsi="仿宋_GB2312" w:eastAsia="仿宋_GB2312"/>
          <w:b/>
          <w:sz w:val="28"/>
          <w:szCs w:val="28"/>
        </w:rPr>
        <w:t>需求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61"/>
        <w:gridCol w:w="4320"/>
        <w:gridCol w:w="900"/>
        <w:gridCol w:w="1812"/>
      </w:tblGrid>
      <w:tr>
        <w:trPr>
          <w:trHeight w:val="6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脑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两张连接、可移动主机架、三屉柜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规格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40 mm×720 mm×100 mm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抽屉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60 mm×400 mm×600 mm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桌面连接处由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0m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三面隔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木制或钢木</w:t>
            </w:r>
          </w:p>
        </w:tc>
      </w:tr>
      <w:tr>
        <w:trPr>
          <w:trHeight w:val="3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脑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四张连接、可移动主机架、三屉柜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规格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40 mm×720 mm×100 mm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抽屉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60 mm×400 mm×600 mm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桌面连接处由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0m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三面隔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木制或钢木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椅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00 mm×4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革面不锈钢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圆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革面不锈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8:00Z</dcterms:created>
  <dc:creator>USER</dc:creator>
  <dc:description/>
  <cp:keywords/>
  <dc:language>en-US</dc:language>
  <cp:lastModifiedBy>USER</cp:lastModifiedBy>
  <dcterms:modified xsi:type="dcterms:W3CDTF">2010-11-10T09:08:00Z</dcterms:modified>
  <cp:revision>1</cp:revision>
  <dc:subject/>
  <dc:title>电脑桌、椅需求一览表</dc:title>
</cp:coreProperties>
</file>