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9</w:t>
      </w:r>
      <w:r>
        <w:rPr>
          <w:rFonts w:ascii="宋体;SimSun" w:hAnsi="宋体;SimSun"/>
          <w:b/>
          <w:sz w:val="36"/>
        </w:rPr>
        <w:t>年度“巾帼建功”先进个人名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材料与冶金学院      邢淑清    赵勇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械工程学院        方桂花    包玉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建筑与土木工程学院  高春彦    赵  昕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化学与化工学院      郎中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能源与环境学院      韩剑宏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信息工程学院        孙采鹰    刘景霞    闫俊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矿业工程学院        刘业娇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经济与管理学院      刘文清    王雅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数理与生物工程学院  何莉敏    贾  晋    付文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人文与社会科学学院  张晓丽    刘  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外国语学院          范秀丽    安孝捷    郭美玲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稀土学院            吴锦绣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 xml:space="preserve">高等职业技术学院    雷  燕    薛永红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继续教育学院        秦一民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际学院            陈  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体育教学部          苏笑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训练中心        韩  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图书馆</w:t>
      </w:r>
      <w:r>
        <w:rPr>
          <w:rFonts w:ascii="仿宋_GB2312" w:hAnsi="仿宋_GB2312" w:eastAsia="仿宋_GB2312"/>
          <w:sz w:val="30"/>
        </w:rPr>
        <w:t xml:space="preserve">              范秀风    朱丽君</w:t>
      </w:r>
    </w:p>
    <w:p>
      <w:pPr>
        <w:pStyle w:val="Normal"/>
        <w:spacing w:lineRule="exact" w:line="520"/>
        <w:ind w:left="3000" w:hanging="3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关分会            周志华    刘蕴哲    田  芳   弓秀玲   田秀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后勤集团总公司      张继花    兰  兰    张俊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2:00Z</dcterms:created>
  <dc:creator>MC SYSTEM</dc:creator>
  <dc:description/>
  <cp:keywords/>
  <dc:language>en-US</dc:language>
  <cp:lastModifiedBy>MC SYSTEM</cp:lastModifiedBy>
  <dcterms:modified xsi:type="dcterms:W3CDTF">2010-03-05T02:33:00Z</dcterms:modified>
  <cp:revision>1</cp:revision>
  <dc:subject/>
  <dc:title>2009年度“巾帼建功”先进个人名单</dc:title>
</cp:coreProperties>
</file>