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 xml:space="preserve">批 </w:t>
      </w:r>
      <w:r>
        <w:rPr/>
        <w:t>货物需求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065"/>
        <w:gridCol w:w="1311"/>
        <w:gridCol w:w="1532"/>
      </w:tblGrid>
      <w:tr>
        <w:trPr>
          <w:trHeight w:val="285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设备名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前端设备</w:t>
            </w:r>
          </w:p>
        </w:tc>
      </w:tr>
      <w:tr>
        <w:trPr>
          <w:trHeight w:val="285" w:hRule="atLeast"/>
        </w:trPr>
        <w:tc>
          <w:tcPr>
            <w:tcW w:w="13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转黑枪式摄像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178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光圈镜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护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装支架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机电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红外灯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像素网络摄像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化变焦摄像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云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装支架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台电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红外灯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立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器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控中心（所有视频集中管理）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监控系统平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硬盘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</w:t>
            </w:r>
          </w:p>
        </w:tc>
      </w:tr>
      <w:tr>
        <w:trPr>
          <w:trHeight w:val="307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工作站（监控客户端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嵌入式解码器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（或以上）液晶监视器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和存储管理软件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键盘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警及巡更系统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讲求助主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主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报警按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主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巡更系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讲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源及防雷系统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及防雷系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输设备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</w:tr>
      <w:tr>
        <w:trPr>
          <w:trHeight w:val="285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投标单位除提供以上货品外，还需提供所有设备的安装调试以及各类相关售后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6:00Z</dcterms:created>
  <dc:creator>宋勇</dc:creator>
  <dc:description/>
  <cp:keywords/>
  <dc:language>en-US</dc:language>
  <cp:lastModifiedBy>宋勇</cp:lastModifiedBy>
  <dcterms:modified xsi:type="dcterms:W3CDTF">2010-05-26T07:57:00Z</dcterms:modified>
  <cp:revision>2</cp:revision>
  <dc:subject/>
  <dc:title>第五节  货物需求一览表</dc:title>
</cp:coreProperties>
</file>