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2670</wp:posOffset>
                </wp:positionV>
                <wp:extent cx="8058150" cy="572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0" cy="572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2865"/>
                              <w:gridCol w:w="4913"/>
                              <w:gridCol w:w="3685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篇章主题活动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活动项目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负责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内蒙古科技大学第四届社团文化艺术节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开幕式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开幕式大型文艺晚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社团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星级社团、十佳社长、社团积极分子评选启动仪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动感青春篇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蒙古自治区数学建模邀请赛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学建模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蒙古科技大学第十届普通话大赛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蒙古科技大学广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蒙古科技大学第五届职业生涯规划大赛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科技创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蒙古科技大学普法进社区志愿者活动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普法维权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民乐沙龙”民乐演奏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蒙古科技大学笛箫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欢乐化学校园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化学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陕西西安民居调研及新乡村建设社会实践活动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N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筑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魅力青春篇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蒙古科技大学第二届“天堂草原“蒙古文化交流周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苏力德蒙古文化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伊莎贝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我的大学生活”网络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摄影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三届传统文化知识竞赛策划书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中华傲语协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弘书法文化，展科大风采”书法展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书法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蒙古科技大学“置身商道，感受商战”系列活动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商战训练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一届金鹰科技文化日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金鹰创思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0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征文大赛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心理健康教育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活力青春篇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美食、快乐伴我行”活动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食品科协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我爱记诗词”诗王争霸赛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兰亭诗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蒙古科技大学第二届魔方大赛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魔方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梦想青春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歪歪畅想同人征集大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动漫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寻星记”——梦想在实践系列活动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天文爱好者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内蒙古科技大学“校园之星”风采大赛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歌舞曲艺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闭幕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社团文化节颁奖典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社团联合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pt;height:450.6pt;mso-wrap-distance-left:9pt;mso-wrap-distance-right:9pt;mso-wrap-distance-top:0pt;mso-wrap-distance-bottom:0pt;margin-top:82.1pt;mso-position-vertical-relative:page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2865"/>
                        <w:gridCol w:w="4913"/>
                        <w:gridCol w:w="3685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篇章主题活动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活动项目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负责部门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内蒙古科技大学第四届社团文化艺术节</w:t>
                            </w:r>
                          </w:p>
                        </w:tc>
                        <w:tc>
                          <w:tcPr>
                            <w:tcW w:w="2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开幕式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开幕式大型文艺晚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社团联合会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星级社团、十佳社长、社团积极分子评选启动仪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动感青春篇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蒙古自治区数学建模邀请赛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数学建模协会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蒙古科技大学第十届普通话大赛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蒙古科技大学广播中心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蒙古科技大学第五届职业生涯规划大赛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科技创业协会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蒙古科技大学普法进社区志愿者活动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普法维权协会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民乐沙龙”民乐演奏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蒙古科技大学笛箫协会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欢乐化学校园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化学协会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陕西西安民居调研及新乡村建设社会实践活动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NT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建筑协会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魅力青春篇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蒙古科技大学第二届“天堂草原“蒙古文化交流周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苏力德蒙古文化学会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伊莎贝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我的大学生活”网络摄影大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摄影协会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三届传统文化知识竞赛策划书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中华傲语协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弘书法文化，展科大风采”书法展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书法协会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蒙古科技大学“置身商道，感受商战”系列活动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商战训练营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第一届金鹰科技文化日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金鹰创思协会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0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征文大赛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心理健康教育协会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活力青春篇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“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美食、快乐伴我行”活动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食品科协协会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我爱记诗词”诗王争霸赛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兰亭诗社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蒙古科技大学第二届魔方大赛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魔方协会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梦想青春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歪歪畅想同人征集大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动漫社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寻星记”——梦想在实践系列活动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天文爱好者协会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蒙古科技大学“校园之星”风采大赛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歌舞曲艺协会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闭幕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社团文化节颁奖典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社团联合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7:00Z</dcterms:created>
  <dc:creator>张利敏</dc:creator>
  <dc:description/>
  <cp:keywords/>
  <dc:language>en-US</dc:language>
  <cp:lastModifiedBy>张利敏</cp:lastModifiedBy>
  <dcterms:modified xsi:type="dcterms:W3CDTF">2010-09-27T11:09:00Z</dcterms:modified>
  <cp:revision>7</cp:revision>
  <dc:subject/>
  <dc:title/>
</cp:coreProperties>
</file>